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филологиясы және жалпы тіл білімі кафедр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5B011900 – Шет тілі: Екі шет тілі» мамандығ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ShT</w:t>
      </w:r>
      <w:r>
        <w:rPr>
          <w:sz w:val="28"/>
          <w:szCs w:val="28"/>
          <w:lang w:val="kk-KZ"/>
        </w:rPr>
        <w:t xml:space="preserve"> 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01» - «Базалық шет тілі (А1, А2 деңгейі</w:t>
      </w:r>
      <w:r>
        <w:rPr>
          <w:lang w:val="kk-KZ"/>
        </w:rPr>
        <w:t>)»</w:t>
      </w:r>
      <w:r>
        <w:rPr>
          <w:b/>
          <w:lang w:val="kk-KZ"/>
        </w:rPr>
        <w:t xml:space="preserve"> </w:t>
      </w:r>
      <w:r>
        <w:rPr>
          <w:sz w:val="28"/>
          <w:szCs w:val="28"/>
        </w:rPr>
        <w:t>(3 кред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,1 семестр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БАҚЫЛАУ ТАПСЫРМАЛАР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026"/>
        <w:gridCol w:w="3780"/>
        <w:gridCol w:w="27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 xml:space="preserve">Семест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Тапсыр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арастыратын мәселелер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o the given task:</w:t>
            </w:r>
            <w:r>
              <w:rPr>
                <w:i/>
                <w:sz w:val="28"/>
                <w:szCs w:val="28"/>
                <w:lang w:val="en-US"/>
              </w:rPr>
              <w:t xml:space="preserve"> lexical-grammar te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ead and Translate the given tex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opi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resent simpl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Present Continuous Tense. Past Simple. To be. Positive, negative, interrogative forms. Article. Modal verbs.</w:t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 wee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Do the given task:</w:t>
            </w:r>
            <w:r>
              <w:rPr>
                <w:i/>
                <w:sz w:val="28"/>
                <w:szCs w:val="28"/>
                <w:lang w:val="en-US"/>
              </w:rPr>
              <w:t xml:space="preserve"> lexical-grammar te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Read and Translate the given tex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opi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ratives and superlatives. Past Continuous, Used to. Passive forms (Present, past and future)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ditional sentences.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LITERATURE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val="kk-KZ"/>
        </w:rPr>
        <w:t xml:space="preserve">Clive Oxenden, Christina Latham-Koenig. </w:t>
      </w:r>
      <w:r>
        <w:rPr>
          <w:sz w:val="28"/>
          <w:szCs w:val="28"/>
          <w:lang w:val="en-US"/>
        </w:rPr>
        <w:t>New English File. Oxford press</w:t>
      </w:r>
      <w:r>
        <w:rPr>
          <w:sz w:val="28"/>
          <w:szCs w:val="28"/>
          <w:lang w:val="kk-KZ"/>
        </w:rPr>
        <w:t>,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kk-KZ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.Х Айдарбекова. Қазақ бөлімдеріне арналған ағылшын тілі. Алматы, 2005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З.И.Бурова. Учебник английского языка, Москва: “Айрес пресс” 200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Raymond Murphy. English Grammar in Use, Cambridge University Press, 199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>Н.А.Галайдина. Сборник контрольных работ для студентов факультетов иностранных языков. Алматы, 2003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ина А. Английская грамматика. Теория, упражнения, тесты. Москва, 20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John Eastwood and Ronald Mackin. </w:t>
      </w:r>
      <w:r>
        <w:rPr>
          <w:sz w:val="28"/>
          <w:szCs w:val="28"/>
        </w:rPr>
        <w:t>A Basic English Grammar with Exercises. Oxford University Press, 1989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Kaushanskaya V.L. Grammar Exercises. </w:t>
      </w:r>
      <w:r>
        <w:rPr>
          <w:sz w:val="28"/>
          <w:szCs w:val="28"/>
        </w:rPr>
        <w:t>1969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чалова К.Н. Практическая грамматика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.G. Pamukhina. Let’s read and speak Englis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360" w:hanging="0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9:00Z</dcterms:created>
  <dc:creator>user</dc:creator>
  <dc:description/>
  <cp:keywords/>
  <dc:language>en-US</dc:language>
  <cp:lastModifiedBy>Nassikhat</cp:lastModifiedBy>
  <dcterms:modified xsi:type="dcterms:W3CDTF">2012-10-19T18:42:00Z</dcterms:modified>
  <cp:revision>4</cp:revision>
  <dc:subject/>
  <dc:title>ӘЛ-ФАРАБИ АТЫНДАҒЫ ҚАЗАҚ ҰЛТТЫҚ УНИВЕРСИТЕТІ</dc:title>
</cp:coreProperties>
</file>